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Koordination:</w:t>
      </w:r>
      <w:r>
        <w:rPr>
          <w:sz w:val="22"/>
        </w:rPr>
        <w:t xml:space="preserve"> Ansprechperson für Inklusion / Mitglied des Inklusionsteam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0"/>
        <w:gridCol w:w="1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Zeitraum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Aufgaben im Zeitrau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Verantwortli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i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i Einschreibung: Bitte um Kontakt mit SL/SP bei Diagnose (Hinweis auf Anmeldebogen); ggf. schulpsychologische inklusive Beratung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ermittlung des MSD an Eltern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ilfe bei der Suche eines Schulbegleiters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ntrag Budgetstunden beim MB durch SL, so dass Förderung im neuen SJ möglich wird</w:t>
              <w:br/>
              <w:t>Auswahl einer geeigneten Klasse (+ ggf. Auswahl der L)</w:t>
              <w:br/>
              <w:t>Planung der (weiteren) Vergabe der Budgetstunden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lanung SchiLF für Lehrkräfte im Herbst (z. B. Einladung MSD-A, MSD-H)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kr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</w:t>
              <w:br/>
              <w:t>SL / SP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L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+SP</w:t>
              <w:br/>
              <w:t xml:space="preserve">SL / SP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uni/Juli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Evtl. Erinnerung der Lehrkräfte hinsichtlich Notenbildung (Notenschutz) </w:t>
              <w:br/>
              <w:t>Bilanz: Weitere Verwendung der Budgetstunden / Bedarfe</w:t>
              <w:b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, SP</w:t>
              <w:br/>
              <w:t>SL (SP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ugus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Vergabe der Budgetstunden </w:t>
              <w:br/>
              <w:t>(Ideen: Differenzieren/Klasse teilen/Team-Teaching, Förder-/Einzelunterricht, für Betreuung, für Koordination, für Schreibhilfe bzw. Betreuung bei großen Leistungsnachweisen, ...)</w:t>
              <w:br/>
              <w:t>Auswahl und ggf. Rücksprache mit den unterrichtenden Lehrkräften, Klassenleitung …</w:t>
              <w:b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L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SL -&gt; 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eptembe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rste Info zu betroffenen Schülern / Klassen in der 1. LK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ntrag der Eltern auf NTA/Notenschutz über die SL beim MB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ntegration des Schulbegleiters (SB) ins Kollegium;</w:t>
              <w:br/>
              <w:t>(schriftliche) Vereinbarung zwischen Schule+Eltern+Schulbegleitung über Aufgaben des SB; Lösung bei Erkrankung des SB? Info an Eltern und L!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mläufe/Memos zu Schülern mit NTA/Notenschutz für Lehrkräfte</w:t>
              <w:br/>
              <w:t>Infos zu besonderen Maßnahmen individueller Unterstützung</w:t>
              <w:br/>
              <w:t>Planung/feste Buchung von SchiLFS mit dem MS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Ggf. Vorbereitung der Klasse durch MSD-A (und/oder SP)</w:t>
              <w:br/>
              <w:t>Ggf. Infoschreiben an Eltern (z. B. bei Autismus-Spektrum-Störu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Ggf. Planung Klassen-Elternabend zusammen mit MSD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Ansprechpartner für Schüler festlegen (idealerweise mit Budgetstunde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aumorganisation für Leistungsfeststellungen + evtl. zusätzl. Lehrkraft einplanen (Budgetstunde?)</w:t>
              <w:br/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mgang mit Klassenfahrten/Exkursionen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vtl. Befreiung vom Sport-/Schwimmunterricht durch SL (außer bei AP)</w:t>
              <w:b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, SP</w:t>
              <w:br/>
              <w:t>SL, SP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, KL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/SP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br/>
              <w:t>Sekr./SL</w:t>
              <w:br/>
              <w:t>SP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L/SP</w:t>
              <w:br/>
              <w:t>KL, SP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L, SP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, KL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L, KL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Oktobe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SchiLF für alle betroffenen Lehrkräfte (MSD-A, MSD-H,…)  </w:t>
              <w:br/>
              <w:t>„Übersetzung“ des MB-Schreibens zur Gewährung von NTA/Notenschutz für die Lehrkräfte der Klasse</w:t>
              <w:br/>
              <w:t xml:space="preserve">ggf. Organisation von Betreuung bei Schulaufgaben in Extra-Raum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/SP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</w:t>
              <w:br/>
              <w:br/>
              <w:t>SL/K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lassenkonferenz: Feedback zum Schüler mit Inklusionsbedarf; Prävention/Ausschluss von Mobbing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elferkonferenz (Runder Tisch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ontakt Schule – Therapeut</w:t>
              <w:br/>
              <w:t>Evtl. Vermittlung einer begleitenden Therapie</w:t>
              <w:b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L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L/KL/SP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P, KL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0"/>
        <w:gridCol w:w="1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anuar/</w:t>
              <w:br/>
              <w:t>Februar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Erinnerung der Lehrkräfte hinsichtlich Notenbildung (Notenschutz) vor Notenkonferenzen</w:t>
              <w:br/>
              <w:t xml:space="preserve">1. Bilanz zu „Inklusionsstunden“ mit Feedbackbögen (von Eltern/Schülern und von Förderlehrkräften); bei Bedarf Gespräch/Runder Tisch zur Maßnahme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SL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L + S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ärz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n 9. Klasse: Umgang mit Pflichtpraktikum klären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L, K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pr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egelungen für Schüler mit Inklusionsbedarf in Abschlussprüfungen klären und mit Fachschaftsleitung/L besprechen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L / SP</w:t>
            </w:r>
          </w:p>
        </w:tc>
      </w:tr>
    </w:tbl>
    <w:p>
      <w:pPr>
        <w:pStyle w:val="Normal"/>
        <w:rPr/>
      </w:pPr>
      <w:r>
        <w:rPr>
          <w:sz w:val="22"/>
        </w:rPr>
        <w:br/>
      </w:r>
      <w:r>
        <w:rPr>
          <w:b/>
          <w:sz w:val="22"/>
        </w:rPr>
        <w:br/>
        <w:t>Außerdem im Rahmen der Inklusiven schulpsychologische Beratung:</w:t>
      </w:r>
    </w:p>
    <w:p>
      <w:pPr>
        <w:pStyle w:val="Listenabsatz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Beratung und Begleitung vom Verdacht bis zur Diagnose,</w:t>
      </w:r>
    </w:p>
    <w:p>
      <w:pPr>
        <w:pStyle w:val="Listenabsatz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Elterngespräche, Befragung der Lehrkräfte, Gespräch mit dem Schüler</w:t>
      </w:r>
    </w:p>
    <w:p>
      <w:pPr>
        <w:pStyle w:val="Listenabsatz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Kontakt mit dem Kinder- und Jugendpsychiater und/oder mit dem Therapeuten</w:t>
      </w:r>
    </w:p>
    <w:p>
      <w:pPr>
        <w:pStyle w:val="Listenabsatz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Unterrichtsbeobachtung bzgl. Interaktion mit Mitschülern und Symptomen</w:t>
      </w:r>
    </w:p>
    <w:p>
      <w:pPr>
        <w:pStyle w:val="Listenabsatz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Je nach Einschränkung und bei Bedarf Stellungnahme an MB (BaySchO § 36 (5))</w:t>
      </w:r>
    </w:p>
    <w:p>
      <w:pPr>
        <w:pStyle w:val="Listenabsatz"/>
        <w:numPr>
          <w:ilvl w:val="0"/>
          <w:numId w:val="1"/>
        </w:numPr>
        <w:spacing w:lineRule="auto" w:line="240"/>
        <w:rPr/>
      </w:pPr>
      <w:r>
        <w:rPr>
          <w:sz w:val="22"/>
        </w:rPr>
        <w:t>Bei Bedarf Moderation Runder Tische zur Umsetzung einer Maßnahme</w:t>
      </w:r>
    </w:p>
    <w:p>
      <w:pPr>
        <w:pStyle w:val="Listenabsatz"/>
        <w:numPr>
          <w:ilvl w:val="0"/>
          <w:numId w:val="1"/>
        </w:numPr>
        <w:spacing w:lineRule="auto" w:line="240" w:before="0" w:after="160"/>
        <w:rPr>
          <w:sz w:val="22"/>
        </w:rPr>
      </w:pPr>
      <w:r>
        <w:rPr>
          <w:sz w:val="22"/>
        </w:rPr>
        <w:t>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</w:rPr>
    </w:pPr>
    <w:r>
      <w:rPr>
        <w:color w:val="808080"/>
        <w:sz w:val="22"/>
      </w:rPr>
      <w:t>Schu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81550</wp:posOffset>
          </wp:positionH>
          <wp:positionV relativeFrom="paragraph">
            <wp:posOffset>-133985</wp:posOffset>
          </wp:positionV>
          <wp:extent cx="967105" cy="516890"/>
          <wp:effectExtent l="0" t="0" r="0" b="0"/>
          <wp:wrapSquare wrapText="bothSides"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Jahresablauf </w:t>
    </w:r>
    <w:r>
      <w:rPr>
        <w:sz w:val="22"/>
      </w:rPr>
      <w:t xml:space="preserve">im Rahmen inklusiver schulpsychologischer Beratung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Listenabsatz">
    <w:name w:val="Listenabsatz"/>
    <w:basedOn w:val="Normal"/>
    <w:qFormat/>
    <w:pPr>
      <w:suppressAutoHyphens w:val="true"/>
      <w:ind w:left="720" w:hanging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52:00Z</dcterms:created>
  <dc:creator>sab</dc:creator>
  <dc:description/>
  <cp:keywords/>
  <dc:language>en-US</dc:language>
  <cp:lastModifiedBy>Eding, Tobias</cp:lastModifiedBy>
  <cp:lastPrinted>2018-06-21T11:41:00Z</cp:lastPrinted>
  <dcterms:modified xsi:type="dcterms:W3CDTF">2024-01-30T12:56:00Z</dcterms:modified>
  <cp:revision>7</cp:revision>
  <dc:subject/>
  <dc:title/>
</cp:coreProperties>
</file>